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DELLE SCIENZE UMANE -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 A.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rcolare N.  22/2019</w:t>
      </w:r>
    </w:p>
    <w:p>
      <w:pPr>
        <w:pStyle w:val="Heading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  <w:t xml:space="preserve">  </w:t>
      </w:r>
      <w:r>
        <w:rPr/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alendario Prove INVALSI 2019 – CLASSI QUI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i comunica che, in ottemperanza a quanto previsto dal D. Lgs. 62/2017, dalla legge 107/2015 e dal D.P.R. 80/2013, le classi Quinte del Liceo Classico, Liceo delle Scienze Umane, Liceo Linguistico, Liceo Scientifico, ITE-AFM dell’Istituto F. Hegel, svolgeranno le prove INVALSI, somministrate tramite computer, di Italiano, Matematica, Inglese, dal 4 marzo 2019 al 30 marzo 2019, secondo il seguente calendario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lassi V A e V B del Liceo Scientifico: dal 4 marzo 2019 all’8 marzo 2019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lassi V A e V B del Liceo Linguistico: dall’ 11 marzo 2019 al 20 marzo 2019 (compreso sabato 16 marzo 2019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lasse V A ITE: dal 21 marzo 2019 al 26 marzo 2019 (compreso sabato 23 marzo 2019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lasse V A del Liceo delle Scienze Umane: dal 18 marzo 2019 al 22 marzo 2019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lasse V A del Liceo Classico: dal 25 al 27 marzo 2019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caso di variazioni al calendario, queste saranno tempestivamente comunicate con una rettifica alla presente circola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oma, li 21/01/2019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Il Coordinatore Didattic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Prof. Adly Gharbiya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6:00Z</dcterms:created>
  <dc:creator> </dc:creator>
  <dc:description/>
  <cp:keywords/>
  <dc:language>en-US</dc:language>
  <cp:lastModifiedBy> </cp:lastModifiedBy>
  <cp:lastPrinted>2019-01-21T12:55:00Z</cp:lastPrinted>
  <dcterms:modified xsi:type="dcterms:W3CDTF">2019-01-21T11:56:00Z</dcterms:modified>
  <cp:revision>1</cp:revision>
  <dc:subject/>
  <dc:title/>
</cp:coreProperties>
</file>